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-443865</wp:posOffset>
                </wp:positionV>
                <wp:extent cx="3450590" cy="2933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ndon Grotesque Medium" w:hAnsi="Brandon Grotesque Medium" w:cs="Brandon Grotesque Medium"/>
                                <w:color w:val="006E94"/>
                              </w:rPr>
                            </w:pPr>
                            <w:r>
                              <w:rPr>
                                <w:rFonts w:cs="Brandon Grotesque Medium" w:ascii="Brandon Grotesque Medium" w:hAnsi="Brandon Grotesque Medium"/>
                                <w:color w:val="006E94"/>
                              </w:rPr>
                              <w:t>DIRECT DEPOSI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23.1pt;mso-wrap-distance-left:9.05pt;mso-wrap-distance-right:9.05pt;mso-wrap-distance-top:0pt;mso-wrap-distance-bottom:0pt;margin-top:-34.95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ndon Grotesque Medium" w:hAnsi="Brandon Grotesque Medium" w:cs="Brandon Grotesque Medium"/>
                          <w:color w:val="006E94"/>
                        </w:rPr>
                      </w:pPr>
                      <w:r>
                        <w:rPr>
                          <w:rFonts w:cs="Brandon Grotesque Medium" w:ascii="Brandon Grotesque Medium" w:hAnsi="Brandon Grotesque Medium"/>
                          <w:color w:val="006E94"/>
                        </w:rPr>
                        <w:t>DIRECT DEPOSIT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76200</wp:posOffset>
                </wp:positionV>
                <wp:extent cx="101536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ndon Grotesque Medium" w:hAnsi="Brandon Grotesque Medium" w:cs="Arial"/>
                                <w:b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Arial" w:ascii="Brandon Grotesque Medium" w:hAnsi="Brandon Grotesque Medium"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.15pt;mso-wrap-distance-left:9.05pt;mso-wrap-distance-right:9.05pt;mso-wrap-distance-top:0pt;mso-wrap-distance-bottom:0pt;margin-top:-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ndon Grotesque Medium" w:hAnsi="Brandon Grotesque Medium" w:cs="Arial"/>
                          <w:b/>
                          <w:b/>
                          <w:bCs/>
                          <w:color w:val="006E94"/>
                          <w:w w:val="80"/>
                          <w:sz w:val="20"/>
                        </w:rPr>
                      </w:pPr>
                      <w:r>
                        <w:rPr>
                          <w:rFonts w:cs="Arial" w:ascii="Brandon Grotesque Medium" w:hAnsi="Brandon Grotesque Medium"/>
                          <w:b/>
                          <w:bCs/>
                          <w:color w:val="006E94"/>
                          <w:w w:val="80"/>
                          <w:sz w:val="20"/>
                        </w:rPr>
                        <w:t>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107315</wp:posOffset>
                </wp:positionV>
                <wp:extent cx="7088505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850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autoSpaceDE w:val="false"/>
                              <w:spacing w:before="0" w:after="58"/>
                              <w:ind w:left="315" w:hanging="3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  <w:tab/>
                              <w:t>Complete this form and attach a VOID chequ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autoSpaceDE w:val="false"/>
                              <w:spacing w:before="0" w:after="58"/>
                              <w:ind w:left="315" w:hanging="3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</w:t>
                              <w:tab/>
                              <w:t>Sign this form where indicat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" w:leader="none"/>
                              </w:tabs>
                              <w:autoSpaceDE w:val="false"/>
                              <w:spacing w:before="0" w:after="58"/>
                              <w:ind w:left="315" w:hanging="31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</w:t>
                              <w:tab/>
                              <w:t>Advise us promptly of any changes to your account information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15pt;height:43.55pt;mso-wrap-distance-left:9.05pt;mso-wrap-distance-right:9.05pt;mso-wrap-distance-top:0pt;mso-wrap-distance-bottom:0pt;margin-top:8.4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</w:tabs>
                        <w:autoSpaceDE w:val="false"/>
                        <w:spacing w:before="0" w:after="58"/>
                        <w:ind w:left="315" w:hanging="3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.</w:t>
                        <w:tab/>
                        <w:t>Complete this form and attach a VOID chequ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</w:tabs>
                        <w:autoSpaceDE w:val="false"/>
                        <w:spacing w:before="0" w:after="58"/>
                        <w:ind w:left="315" w:hanging="3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.</w:t>
                        <w:tab/>
                        <w:t>Sign this form where indicat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" w:leader="none"/>
                        </w:tabs>
                        <w:autoSpaceDE w:val="false"/>
                        <w:spacing w:before="0" w:after="58"/>
                        <w:ind w:left="315" w:hanging="31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.</w:t>
                        <w:tab/>
                        <w:t>Advise us promptly of any changes to your account information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  <w:t>DSF</w:t>
      </w:r>
    </w:p>
    <w:p>
      <w:pPr>
        <w:pStyle w:val="Normal"/>
        <w:ind w:left="-1170" w:hanging="0"/>
        <w:rPr/>
      </w:pPr>
      <w:r>
        <w:rPr/>
        <w:t>SDF</w:t>
      </w:r>
    </w:p>
    <w:p>
      <w:pPr>
        <w:pStyle w:val="Normal"/>
        <w:ind w:left="-1170" w:hanging="0"/>
        <w:rPr/>
      </w:pPr>
      <w:r>
        <w:rPr/>
        <w:t>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25730</wp:posOffset>
                </wp:positionV>
                <wp:extent cx="3137535" cy="243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ndon Grotesque Medium" w:hAnsi="Brandon Grotesque Medium" w:cs="Arial"/>
                                <w:b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Arial" w:ascii="Brandon Grotesque Medium" w:hAnsi="Brandon Grotesque Medium"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  <w:t>CORPORATE CLIENT DETAILS (PAYO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9.15pt;mso-wrap-distance-left:9.05pt;mso-wrap-distance-right:9.05pt;mso-wrap-distance-top:0pt;mso-wrap-distance-bottom:0pt;margin-top:9.9pt;mso-position-vertical-relative:text;margin-left: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ndon Grotesque Medium" w:hAnsi="Brandon Grotesque Medium" w:cs="Arial"/>
                          <w:b/>
                          <w:b/>
                          <w:bCs/>
                          <w:color w:val="006E94"/>
                          <w:w w:val="80"/>
                          <w:sz w:val="20"/>
                        </w:rPr>
                      </w:pPr>
                      <w:r>
                        <w:rPr>
                          <w:rFonts w:cs="Arial" w:ascii="Brandon Grotesque Medium" w:hAnsi="Brandon Grotesque Medium"/>
                          <w:b/>
                          <w:bCs/>
                          <w:color w:val="006E94"/>
                          <w:w w:val="80"/>
                          <w:sz w:val="20"/>
                        </w:rPr>
                        <w:t>CORPORATE CLIENT DETAILS (PAY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  <w:t>FSD</w:t>
      </w:r>
    </w:p>
    <w:tbl>
      <w:tblPr>
        <w:tblW w:w="1076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258"/>
        <w:gridCol w:w="792"/>
        <w:gridCol w:w="2331"/>
        <w:gridCol w:w="1089"/>
        <w:gridCol w:w="1845"/>
      </w:tblGrid>
      <w:tr>
        <w:trPr>
          <w:trHeight w:val="360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0</wp:posOffset>
                      </wp:positionV>
                      <wp:extent cx="58724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5pt" to="462.4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Coast Mental Health</w:t>
            </w:r>
          </w:p>
        </w:tc>
      </w:tr>
      <w:tr>
        <w:trPr>
          <w:trHeight w:val="360" w:hRule="atLeast"/>
          <w:cantSplit w:val="true"/>
        </w:trPr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93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4940</wp:posOffset>
                      </wp:positionV>
                      <wp:extent cx="587248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2.2pt" to="463.1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293 East 11 th Avenue</w:t>
            </w:r>
          </w:p>
        </w:tc>
      </w:tr>
      <w:tr>
        <w:trPr>
          <w:trHeight w:val="360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47955</wp:posOffset>
                      </wp:positionV>
                      <wp:extent cx="20554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5pt,11.65pt" to="233.5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ncouv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58115</wp:posOffset>
                      </wp:positionV>
                      <wp:extent cx="148463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2.45pt" to="155.3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rovince:</w:t>
            </w:r>
          </w:p>
        </w:tc>
        <w:tc>
          <w:tcPr>
            <w:tcW w:w="233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tish Columbi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3195</wp:posOffset>
                      </wp:positionV>
                      <wp:extent cx="11849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2.85pt" to="93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V5T 2C4</w:t>
            </w:r>
          </w:p>
        </w:tc>
      </w:tr>
    </w:tbl>
    <w:p>
      <w:pPr>
        <w:pStyle w:val="Normal"/>
        <w:ind w:left="-1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41910</wp:posOffset>
                </wp:positionV>
                <wp:extent cx="3137535" cy="2432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ndon Grotesque Medium" w:hAnsi="Brandon Grotesque Medium" w:cs="Arial"/>
                                <w:b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Arial" w:ascii="Brandon Grotesque Medium" w:hAnsi="Brandon Grotesque Medium"/>
                                <w:b/>
                                <w:bCs/>
                                <w:color w:val="006E94"/>
                                <w:w w:val="80"/>
                                <w:sz w:val="20"/>
                              </w:rPr>
                              <w:t>PAYE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9.15pt;mso-wrap-distance-left:9.05pt;mso-wrap-distance-right:9.05pt;mso-wrap-distance-top:0pt;mso-wrap-distance-bottom:0pt;margin-top:3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ndon Grotesque Medium" w:hAnsi="Brandon Grotesque Medium" w:cs="Arial"/>
                          <w:b/>
                          <w:b/>
                          <w:bCs/>
                          <w:color w:val="006E94"/>
                          <w:w w:val="80"/>
                          <w:sz w:val="20"/>
                        </w:rPr>
                      </w:pPr>
                      <w:r>
                        <w:rPr>
                          <w:rFonts w:cs="Arial" w:ascii="Brandon Grotesque Medium" w:hAnsi="Brandon Grotesque Medium"/>
                          <w:b/>
                          <w:bCs/>
                          <w:color w:val="006E94"/>
                          <w:w w:val="80"/>
                          <w:sz w:val="20"/>
                        </w:rPr>
                        <w:t>PAYE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</w:r>
    </w:p>
    <w:tbl>
      <w:tblPr>
        <w:tblW w:w="10762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206"/>
        <w:gridCol w:w="916"/>
        <w:gridCol w:w="2302"/>
        <w:gridCol w:w="1077"/>
        <w:gridCol w:w="1824"/>
      </w:tblGrid>
      <w:tr>
        <w:trPr>
          <w:trHeight w:val="360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93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0</wp:posOffset>
                      </wp:positionV>
                      <wp:extent cx="58724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5pt" to="462.4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932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4940</wp:posOffset>
                      </wp:positionV>
                      <wp:extent cx="58724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2pt" to="462.4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: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7480</wp:posOffset>
                      </wp:positionV>
                      <wp:extent cx="205549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.4pt" to="161.7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58115</wp:posOffset>
                      </wp:positionV>
                      <wp:extent cx="139890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pt,12.45pt" to="155.3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rovinc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3670</wp:posOffset>
                      </wp:positionV>
                      <wp:extent cx="114681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2.1pt" to="143.1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Postal Code:</w:t>
            </w:r>
          </w:p>
        </w:tc>
        <w:tc>
          <w:tcPr>
            <w:tcW w:w="182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47320</wp:posOffset>
                      </wp:positionV>
                      <wp:extent cx="198056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1.6pt" to="228.3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Home Telephone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42240</wp:posOffset>
                      </wp:positionV>
                      <wp:extent cx="19043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1.2pt" to="220.15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Work Telephon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ontact  Name: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mail: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44780</wp:posOffset>
                      </wp:positionV>
                      <wp:extent cx="6887210" cy="26860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21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 hereby authorize the above–named Payor to process direct deposits to the account specified in the Banking Information sec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2.3pt;height:21.15pt;mso-wrap-distance-left:9.05pt;mso-wrap-distance-right:9.05pt;mso-wrap-distance-top:0pt;mso-wrap-distance-bottom:0pt;margin-top:11.4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 hereby authorize the above–named Payor to process direct deposits to the account specified in the Banking Information sec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</wp:posOffset>
                </wp:positionH>
                <wp:positionV relativeFrom="paragraph">
                  <wp:posOffset>80010</wp:posOffset>
                </wp:positionV>
                <wp:extent cx="304800" cy="20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4E6E"/>
                              </w:rPr>
                            </w:pPr>
                            <w:r>
                              <w:rPr>
                                <w:color w:val="004E6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5pt;mso-wrap-distance-left:9.05pt;mso-wrap-distance-right:9.05pt;mso-wrap-distance-top:0pt;mso-wrap-distance-bottom:0pt;margin-top:6.3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4E6E"/>
                        </w:rPr>
                      </w:pPr>
                      <w:r>
                        <w:rPr>
                          <w:color w:val="004E6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127000</wp:posOffset>
                </wp:positionV>
                <wp:extent cx="30556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pt" to="248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0925</wp:posOffset>
                </wp:positionH>
                <wp:positionV relativeFrom="paragraph">
                  <wp:posOffset>127000</wp:posOffset>
                </wp:positionV>
                <wp:extent cx="30556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0pt" to="523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85725</wp:posOffset>
                </wp:positionV>
                <wp:extent cx="150495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pt;mso-wrap-distance-left:9.05pt;mso-wrap-distance-right:9.05pt;mso-wrap-distance-top:0pt;mso-wrap-distance-bottom:0pt;margin-top:6.7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4725</wp:posOffset>
                </wp:positionH>
                <wp:positionV relativeFrom="paragraph">
                  <wp:posOffset>85725</wp:posOffset>
                </wp:positionV>
                <wp:extent cx="1504950" cy="2381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8.75pt;mso-wrap-distance-left:9.05pt;mso-wrap-distance-right:9.05pt;mso-wrap-distance-top:0pt;mso-wrap-distance-bottom:0pt;margin-top:6.7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/>
      </w:pPr>
      <w:r>
        <w:rPr/>
      </w:r>
    </w:p>
    <w:p>
      <w:pPr>
        <w:pStyle w:val="Normal"/>
        <w:ind w:left="-11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0</wp:posOffset>
                </wp:positionH>
                <wp:positionV relativeFrom="paragraph">
                  <wp:posOffset>72390</wp:posOffset>
                </wp:positionV>
                <wp:extent cx="1623060" cy="2432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ndon Grotesque Medium" w:hAnsi="Brandon Grotesque Medium" w:cs="Arial"/>
                                <w:b/>
                                <w:b/>
                                <w:bCs/>
                                <w:color w:val="004E6E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Arial" w:ascii="Brandon Grotesque Medium" w:hAnsi="Brandon Grotesque Medium"/>
                                <w:b/>
                                <w:bCs/>
                                <w:color w:val="004E6E"/>
                                <w:w w:val="80"/>
                                <w:sz w:val="20"/>
                              </w:rPr>
                              <w:t>BANKING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9.15pt;mso-wrap-distance-left:9.05pt;mso-wrap-distance-right:9.05pt;mso-wrap-distance-top:0pt;mso-wrap-distance-bottom:0pt;margin-top:5.7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ndon Grotesque Medium" w:hAnsi="Brandon Grotesque Medium" w:cs="Arial"/>
                          <w:b/>
                          <w:b/>
                          <w:bCs/>
                          <w:color w:val="004E6E"/>
                          <w:w w:val="80"/>
                          <w:sz w:val="20"/>
                        </w:rPr>
                      </w:pPr>
                      <w:r>
                        <w:rPr>
                          <w:rFonts w:cs="Arial" w:ascii="Brandon Grotesque Medium" w:hAnsi="Brandon Grotesque Medium"/>
                          <w:b/>
                          <w:bCs/>
                          <w:color w:val="004E6E"/>
                          <w:w w:val="80"/>
                          <w:sz w:val="20"/>
                        </w:rPr>
                        <w:t>BANK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70" w:hanging="0"/>
        <w:rPr>
          <w:vertAlign w:val="subscript"/>
        </w:rPr>
      </w:pPr>
      <w:r>
        <w:rPr>
          <w:vertAlign w:val="subscript"/>
        </w:rPr>
      </w:r>
    </w:p>
    <w:tbl>
      <w:tblPr>
        <w:tblW w:w="1084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335"/>
        <w:gridCol w:w="335"/>
        <w:gridCol w:w="336"/>
        <w:gridCol w:w="1024"/>
        <w:gridCol w:w="18"/>
        <w:gridCol w:w="18"/>
        <w:gridCol w:w="349"/>
        <w:gridCol w:w="349"/>
        <w:gridCol w:w="349"/>
        <w:gridCol w:w="360"/>
        <w:gridCol w:w="378"/>
        <w:gridCol w:w="1175"/>
        <w:gridCol w:w="355"/>
        <w:gridCol w:w="360"/>
        <w:gridCol w:w="360"/>
        <w:gridCol w:w="360"/>
        <w:gridCol w:w="360"/>
        <w:gridCol w:w="360"/>
        <w:gridCol w:w="360"/>
        <w:gridCol w:w="360"/>
        <w:gridCol w:w="411"/>
        <w:gridCol w:w="412"/>
        <w:gridCol w:w="365"/>
        <w:gridCol w:w="360"/>
        <w:gridCol w:w="601"/>
        <w:gridCol w:w="458"/>
      </w:tblGrid>
      <w:tr>
        <w:trPr>
          <w:trHeight w:val="432" w:hRule="atLeas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inancial Institution:</w:t>
            </w:r>
          </w:p>
        </w:tc>
        <w:tc>
          <w:tcPr>
            <w:tcW w:w="847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0</wp:posOffset>
                      </wp:positionV>
                      <wp:extent cx="536765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2.5pt" to="422.65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 Address:</w:t>
            </w:r>
          </w:p>
        </w:tc>
        <w:tc>
          <w:tcPr>
            <w:tcW w:w="847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4940</wp:posOffset>
                      </wp:positionV>
                      <wp:extent cx="536765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2.2pt" to="423.4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68275</wp:posOffset>
                      </wp:positionV>
                      <wp:extent cx="538924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13.25pt" to="542.2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ccount Name:</w:t>
            </w:r>
          </w:p>
        </w:tc>
        <w:tc>
          <w:tcPr>
            <w:tcW w:w="8478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0325</wp:posOffset>
                      </wp:positionV>
                      <wp:extent cx="1803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4.75pt" to="19.2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9230</wp:posOffset>
                      </wp:positionV>
                      <wp:extent cx="1803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4.9pt" to="15.8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9230</wp:posOffset>
                      </wp:positionV>
                      <wp:extent cx="1803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4.9pt" to="15.2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9230</wp:posOffset>
                      </wp:positionV>
                      <wp:extent cx="1803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4.9pt" to="15.4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180975</wp:posOffset>
                      </wp:positionV>
                      <wp:extent cx="18034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14.25pt" to="-2.6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0975</wp:posOffset>
                      </wp:positionV>
                      <wp:extent cx="1803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4.25pt" to="14.7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180975</wp:posOffset>
                      </wp:positionV>
                      <wp:extent cx="18034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pt,14.25pt" to="-19.8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5260</wp:posOffset>
                      </wp:positionV>
                      <wp:extent cx="18034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8pt" to="15.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4.35pt" to="16.5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6530</wp:posOffset>
                      </wp:positionV>
                      <wp:extent cx="18034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9pt" to="14.4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4.35pt" to="1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76530</wp:posOffset>
                      </wp:positionV>
                      <wp:extent cx="1803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3.9pt" to="15.3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20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75260</wp:posOffset>
                      </wp:positionV>
                      <wp:extent cx="1803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3.8pt" to="16.1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6530</wp:posOffset>
                      </wp:positionV>
                      <wp:extent cx="1803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3.9pt" to="16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27760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.8pt,14.35pt" to="-74.6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14.35pt" to="-18.7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7485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5pt,14.35pt" to="-1.4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83515</wp:posOffset>
                      </wp:positionV>
                      <wp:extent cx="18034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4.45pt" to="17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2245</wp:posOffset>
                      </wp:positionV>
                      <wp:extent cx="180340" cy="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4.35pt" to="16.3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6530</wp:posOffset>
                      </wp:positionV>
                      <wp:extent cx="18034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3.9pt" to="15.9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83515</wp:posOffset>
                      </wp:positionV>
                      <wp:extent cx="180340" cy="0"/>
                      <wp:effectExtent l="0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4.45pt" to="16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stitution</w:t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ch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7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ccount Number</w:t>
            </w:r>
          </w:p>
        </w:tc>
        <w:tc>
          <w:tcPr>
            <w:tcW w:w="26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-1170" w:hanging="0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ind w:left="-117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0" w:name="__Fieldmark__30_3400497496"/>
      <w:bookmarkStart w:id="1" w:name="__Fieldmark__30_3400497496"/>
      <w:bookmarkEnd w:id="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</w:rPr>
        <w:t></w:t>
      </w:r>
      <w:r>
        <w:rPr>
          <w:rFonts w:cs="Arial" w:ascii="Arial" w:hAnsi="Arial"/>
          <w:sz w:val="20"/>
        </w:rPr>
        <w:t xml:space="preserve">Voided cheque attached to Direct Deposit Application </w:t>
      </w:r>
      <w:r>
        <w:rPr>
          <w:rFonts w:cs="Arial" w:ascii="Arial" w:hAnsi="Arial"/>
          <w:b/>
          <w:bCs/>
          <w:sz w:val="20"/>
        </w:rPr>
        <w:t>(Required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ndon Grotesque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520" w:leader="none"/>
      </w:tabs>
      <w:ind w:left="-45" w:hanging="0"/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18" w:leader="none"/>
      </w:tabs>
      <w:rPr/>
    </w:pPr>
    <w:r>
      <w:rPr>
        <w:rFonts w:eastAsia="Symbol" w:cs="Symbol" w:ascii="Symbol" w:hAnsi="Symbol"/>
        <w:sz w:val="14"/>
      </w:rPr>
      <w:t></w:t>
    </w:r>
    <w:r>
      <w:rPr>
        <w:rFonts w:cs="Arial" w:ascii="Arial" w:hAnsi="Arial"/>
        <w:sz w:val="14"/>
      </w:rPr>
      <w:t>2003 CREDIT UNION CENTRAL OF BRITISH COLUMBIA</w:t>
      <w:tab/>
      <w:tab/>
      <w:t xml:space="preserve">FORM NO. </w:t>
    </w:r>
    <w:del w:id="0" w:author="tjest" w:date="2004-04-02T12:54:00Z">
      <w:r>
        <w:rPr>
          <w:rFonts w:cs="Arial" w:ascii="Arial" w:hAnsi="Arial"/>
          <w:sz w:val="14"/>
        </w:rPr>
        <w:delText xml:space="preserve">2006 </w:delText>
      </w:r>
    </w:del>
    <w:ins w:id="1" w:author="tjest" w:date="2004-04-02T12:54:00Z">
      <w:r>
        <w:rPr>
          <w:rFonts w:cs="Arial" w:ascii="Arial" w:hAnsi="Arial"/>
          <w:sz w:val="14"/>
        </w:rPr>
        <w:t xml:space="preserve">2000 </w:t>
      </w:r>
    </w:ins>
    <w:r>
      <w:rPr>
        <w:rFonts w:cs="Arial" w:ascii="Arial" w:hAnsi="Arial"/>
        <w:sz w:val="14"/>
      </w:rPr>
      <w:t>(</w:t>
    </w:r>
    <w:del w:id="2" w:author="tjest" w:date="2004-04-02T12:54:00Z">
      <w:r>
        <w:rPr>
          <w:rFonts w:cs="Arial" w:ascii="Arial" w:hAnsi="Arial"/>
          <w:sz w:val="14"/>
        </w:rPr>
        <w:delText>08</w:delText>
      </w:r>
    </w:del>
    <w:ins w:id="3" w:author="tjest" w:date="2004-04-02T12:54:00Z">
      <w:r>
        <w:rPr>
          <w:rFonts w:cs="Arial" w:ascii="Arial" w:hAnsi="Arial"/>
          <w:sz w:val="14"/>
        </w:rPr>
        <w:t>04</w:t>
      </w:r>
    </w:ins>
    <w:r>
      <w:rPr>
        <w:rFonts w:cs="Arial" w:ascii="Arial" w:hAnsi="Arial"/>
        <w:sz w:val="14"/>
      </w:rPr>
      <w:t>/0</w:t>
    </w:r>
    <w:del w:id="4" w:author="tjest" w:date="2004-04-02T12:54:00Z">
      <w:r>
        <w:rPr>
          <w:rFonts w:cs="Arial" w:ascii="Arial" w:hAnsi="Arial"/>
          <w:sz w:val="14"/>
        </w:rPr>
        <w:delText>3</w:delText>
      </w:r>
    </w:del>
    <w:ins w:id="5" w:author="tjest" w:date="2004-04-02T12:54:00Z">
      <w:r>
        <w:rPr>
          <w:rFonts w:cs="Arial" w:ascii="Arial" w:hAnsi="Arial"/>
          <w:sz w:val="14"/>
        </w:rPr>
        <w:t>4</w:t>
      </w:r>
    </w:ins>
    <w:r>
      <w:rPr>
        <w:rFonts w:cs="Arial" w:ascii="Arial" w:hAnsi="Arial"/>
        <w:sz w:val="14"/>
      </w:rPr>
      <w:t>)</w:t>
    </w:r>
  </w:p>
  <w:p>
    <w:pPr>
      <w:pStyle w:val="Footer"/>
      <w:tabs>
        <w:tab w:val="clear" w:pos="4320"/>
        <w:tab w:val="clear" w:pos="8640"/>
        <w:tab w:val="left" w:pos="7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4755" cy="100266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CC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deposit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1:00Z</dcterms:created>
  <dc:creator>Heather Jones</dc:creator>
  <dc:description/>
  <dc:language>en-US</dc:language>
  <cp:lastModifiedBy>aprilvanert</cp:lastModifiedBy>
  <cp:lastPrinted>2016-04-19T08:05:00Z</cp:lastPrinted>
  <dcterms:modified xsi:type="dcterms:W3CDTF">2017-06-05T18:31:00Z</dcterms:modified>
  <cp:revision>2</cp:revision>
  <dc:subject/>
  <dc:title/>
</cp:coreProperties>
</file>